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160"/>
        <w:gridCol w:w="2598"/>
        <w:gridCol w:w="2422"/>
        <w:gridCol w:w="1040"/>
      </w:tblGrid>
      <w:tr>
        <w:trPr>
          <w:trHeight w:val="350" w:hRule="atLeast"/>
        </w:trPr>
        <w:tc>
          <w:tcPr>
            <w:tcW w:w="10121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DYNE</w:t>
            </w:r>
            <w:r>
              <w:rPr>
                <w:b/>
                <w:bCs/>
              </w:rPr>
              <w:t>天馈产品</w:t>
            </w:r>
          </w:p>
        </w:tc>
      </w:tr>
      <w:tr>
        <w:trPr>
          <w:trHeight w:val="310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型号</w:t>
            </w:r>
          </w:p>
        </w:tc>
        <w:tc>
          <w:tcPr>
            <w:tcW w:w="2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配置（描述）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31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宽带合路器分路器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TS-420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发射合路器</w:t>
            </w:r>
            <w:r>
              <w:rPr/>
              <w:t>-</w:t>
            </w:r>
            <w:r>
              <w:rPr/>
              <w:t>二载频 </w:t>
            </w:r>
            <w:r>
              <w:rPr/>
              <w:t>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TS-430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发射合路器</w:t>
            </w:r>
            <w:r>
              <w:rPr/>
              <w:t>-</w:t>
            </w:r>
            <w:r>
              <w:rPr/>
              <w:t>三载频 </w:t>
            </w:r>
            <w:r>
              <w:rPr/>
              <w:t>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TS-440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发射合路器</w:t>
            </w:r>
            <w:r>
              <w:rPr/>
              <w:t>-</w:t>
            </w:r>
            <w:r>
              <w:rPr/>
              <w:t>四载频 </w:t>
            </w:r>
            <w:r>
              <w:rPr/>
              <w:t>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410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  <w:r>
              <w:rPr/>
              <w:t>-</w:t>
            </w:r>
            <w:r>
              <w:rPr/>
              <w:t>二载频</w:t>
            </w:r>
            <w:r>
              <w:rPr/>
              <w:t>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4103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  <w:r>
              <w:rPr/>
              <w:t>-</w:t>
            </w:r>
            <w:r>
              <w:rPr/>
              <w:t>三载频</w:t>
            </w:r>
            <w:r>
              <w:rPr/>
              <w:t>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4104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  <w:r>
              <w:rPr/>
              <w:t>-</w:t>
            </w:r>
            <w:r>
              <w:rPr/>
              <w:t>四载频</w:t>
            </w:r>
            <w:r>
              <w:rPr/>
              <w:t>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DX-150-40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双工器</w:t>
            </w:r>
            <w:r>
              <w:rPr/>
              <w:t>- 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2U</w:t>
            </w:r>
            <w:r>
              <w:rPr/>
              <w:t xml:space="preserve">机箱  </w:t>
            </w:r>
            <w:r>
              <w:rPr/>
              <w:t>150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1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宽带合路器分路器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TS-120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发射合路器</w:t>
            </w:r>
            <w:r>
              <w:rPr/>
              <w:t>-</w:t>
            </w:r>
            <w:r>
              <w:rPr/>
              <w:t>二载频 </w:t>
            </w:r>
            <w:r>
              <w:rPr/>
              <w:t>V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TS-130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发射合路器</w:t>
            </w:r>
            <w:r>
              <w:rPr/>
              <w:t>-</w:t>
            </w:r>
            <w:r>
              <w:rPr/>
              <w:t>三载频 </w:t>
            </w:r>
            <w:r>
              <w:rPr/>
              <w:t>V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TS-1401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发射合路器</w:t>
            </w:r>
            <w:r>
              <w:rPr/>
              <w:t>-</w:t>
            </w:r>
            <w:r>
              <w:rPr/>
              <w:t>四载频 </w:t>
            </w:r>
            <w:r>
              <w:rPr/>
              <w:t>V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1102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  <w:r>
              <w:rPr/>
              <w:t>-</w:t>
            </w:r>
            <w:r>
              <w:rPr/>
              <w:t>二载频 </w:t>
            </w:r>
            <w:r>
              <w:rPr/>
              <w:t>V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1103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  <w:r>
              <w:rPr/>
              <w:t>-</w:t>
            </w:r>
            <w:r>
              <w:rPr/>
              <w:t>三载频 </w:t>
            </w:r>
            <w:r>
              <w:rPr/>
              <w:t>V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1104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  <w:r>
              <w:rPr/>
              <w:t>-</w:t>
            </w:r>
            <w:r>
              <w:rPr/>
              <w:t>四载频 </w:t>
            </w:r>
            <w:r>
              <w:rPr/>
              <w:t>V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1U</w:t>
            </w:r>
            <w:r>
              <w:rPr/>
              <w:t>机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DX-200-15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双工器</w:t>
            </w:r>
            <w:r>
              <w:rPr/>
              <w:t>- V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等线"/>
              </w:rPr>
              <w:t xml:space="preserve"> </w:t>
            </w:r>
            <w:r>
              <w:rPr/>
              <w:t>200W</w:t>
            </w:r>
            <w:r>
              <w:rPr/>
              <w:t>（放托盘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31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三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腔体合路器分路器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HF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CA-400-04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腔体发射合路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四合一  腔体发射合路器 （</w:t>
            </w:r>
            <w:r>
              <w:rPr/>
              <w:t>8U</w:t>
            </w:r>
            <w:r>
              <w:rPr/>
              <w:t>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道</w:t>
            </w:r>
          </w:p>
        </w:tc>
      </w:tr>
      <w:tr>
        <w:trPr>
          <w:trHeight w:val="52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CA-400-06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腔体发射合路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六合一  腔体发射合路器 </w:t>
            </w:r>
            <w:r>
              <w:rPr/>
              <w:t>8U(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道</w:t>
            </w:r>
          </w:p>
        </w:tc>
      </w:tr>
      <w:tr>
        <w:trPr>
          <w:trHeight w:val="52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CA-400-08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腔体发射合路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八合一  腔体发射合路器 </w:t>
            </w:r>
            <w:r>
              <w:rPr/>
              <w:t>(16U)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道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4104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分四 接收分路器（</w:t>
            </w:r>
            <w:r>
              <w:rPr/>
              <w:t>1U</w:t>
            </w:r>
            <w:r>
              <w:rPr/>
              <w:t>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4106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分六 接收分路器（</w:t>
            </w:r>
            <w:r>
              <w:rPr/>
              <w:t>1U</w:t>
            </w:r>
            <w:r>
              <w:rPr/>
              <w:t>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28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RS-4108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接收分路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分八 接收分路器（</w:t>
            </w:r>
            <w:r>
              <w:rPr/>
              <w:t>1U</w:t>
            </w:r>
            <w:r>
              <w:rPr/>
              <w:t>）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trHeight w:val="460" w:hRule="atLeast"/>
        </w:trPr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C-DX-150-400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宽带双工器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"2U</w:t>
            </w:r>
            <w:r>
              <w:rPr/>
              <w:t xml:space="preserve">机箱  </w:t>
            </w:r>
            <w:r>
              <w:rPr/>
              <w:t>150W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33:00Z</dcterms:created>
  <dc:creator>大汉</dc:creator>
  <dc:description/>
  <dc:language>en-US</dc:language>
  <cp:lastModifiedBy>Susanna</cp:lastModifiedBy>
  <dcterms:modified xsi:type="dcterms:W3CDTF">2024-10-30T05:46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D7338018B49D4A31BEE403F17B10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